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 e N a m e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I S T O R Y   O F   C H A N G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gust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history of the ReNamer modif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since it was original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Now supporting embedded SQL in C, COBOL, PL/I, FORTR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sc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Now allowing up to 100 characters to exist in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Now identifying files NOT changed by the rena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New utility added - CRE8FSL which reads a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s an FSL record for each source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